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pt-BR"/>
        </w:rPr>
      </w:pPr>
      <w:r>
        <w:rPr>
          <w:lang w:val="pt-BR"/>
        </w:rPr>
        <w:t xml:space="preserve">TERMO DE ADESÃO DE ALUNO A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 SANTANDER DE BOLSAS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, ______ de ___________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f.: Programa Santander de Bolsas de Educação – IES UniCEU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u, _________________________________________________, portador da cédula de identidade RG nº. ____________________, inscrito no CPF/MF sob nº. __________________________, tendo participado da inscrição no Programa Santander de Bolsas de Educação, após ter sido selecionado pela IES UniCEUMA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recebi uma cópia dos Princípios Gerais do Programa Santander de Bolsas de Educação, tendo lido e entendido todas as condições aplicáveis ao referido Programa Santander de Bolsas de Educação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ou ciente e manifesto minha total, irrevogável, e irretratável concordância com o fato de que o Programa Santander de Bolsas de Educação a qualquer momento poderá vir a ser cancelado, caso a Instituição de Ensino Superior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rometo-me a informar imediatamente a IES na qual estou matriculado caso ocorra abandono de curso, ou qualquer outro evento que me desenquadre dos requisitos estabelecidos nos Princípios Gerais do Programa Santander de Bolsas de Educação e estou ciente de que caso ocorra qualquer das hipóteses que determinem a substituição do aluno na inscrição do Programa, definidas no subitem 3.7 dos Princípios Gerais do Programa Santander de Bolsas de Educação, a Instituição de Ensino Superior poderá solicitar junto ao Banco a minha substituição do referido Programa, por outro interessado que cumpra com todas as condições para participar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 que todas as informações prestadas à IES por ocasião de minha inscrição para participação no mencionado Programa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utorizo ainda o Banco Santander (Brasil) S/A ou qualquer das empresas integrantes de seu grupo financeiro a enviar ao meu e-mail e endereço pessoais informações sobre produtos e/ou serviços oferecidos, bem como cedo ao Banco de maneira irrevogável e irretratável e a título gratuito o direito de usar de minha imagem e/ou voz para anúncios relativos à divulgação do Programa de Bolsas de Educação e/ou outros produtos e serviços de interesse da instituição financeira, durante o prazo de minha permanência no menciona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ou ciente e concordo que a bolsa de educação a que faço jus é, nesta data no valor de R$ __________ (________________________________________) devendo ser depositado na agência n° ________ conta-corrente nº. _________________________, de minha titularidade mantida junto ao Banco Santander (Brasil) S/A, conforme cronograma definido por essa institui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ALUN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8:00Z</dcterms:created>
  <dc:creator>Usuario</dc:creator>
  <dc:description/>
  <cp:keywords/>
  <dc:language>en-US</dc:language>
  <cp:lastModifiedBy>acer aspire</cp:lastModifiedBy>
  <cp:lastPrinted>2005-09-26T17:33:00Z</cp:lastPrinted>
  <dcterms:modified xsi:type="dcterms:W3CDTF">2016-04-27T13:08:00Z</dcterms:modified>
  <cp:revision>2</cp:revision>
  <dc:subject/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