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TERMO DE ADESÃO AO PROGRAMA DE BOLSAS TOP ESPANH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SANTANDER UNIVERSIDADES – EDIÇÃO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ão Luís,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__</w:t>
      </w:r>
      <w:r>
        <w:rPr>
          <w:rFonts w:cs="Arial" w:ascii="Arial" w:hAnsi="Arial"/>
          <w:sz w:val="20"/>
          <w:szCs w:val="20"/>
          <w:lang w:val="pt-BR"/>
        </w:rPr>
        <w:t xml:space="preserve">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Ref.: Programa TOP ESPANHA Santander Universidades – EDIÇÃO 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u,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________________________</w:t>
      </w:r>
      <w:r>
        <w:rPr>
          <w:rFonts w:cs="Arial" w:ascii="Arial" w:hAnsi="Arial"/>
          <w:sz w:val="20"/>
          <w:szCs w:val="20"/>
          <w:lang w:val="pt-BR"/>
        </w:rPr>
        <w:t xml:space="preserve">, portador da Cédula de Identidade nº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_____________</w:t>
      </w:r>
      <w:r>
        <w:rPr>
          <w:rFonts w:cs="Arial" w:ascii="Arial" w:hAnsi="Arial"/>
          <w:sz w:val="20"/>
          <w:szCs w:val="20"/>
          <w:lang w:val="pt-BR"/>
        </w:rPr>
        <w:t xml:space="preserve"> e inscrito no CPF/MF sob nº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__________</w:t>
      </w:r>
      <w:r>
        <w:rPr>
          <w:rFonts w:cs="Arial" w:ascii="Arial" w:hAnsi="Arial"/>
          <w:sz w:val="20"/>
          <w:szCs w:val="20"/>
          <w:lang w:val="pt-BR"/>
        </w:rPr>
        <w:t>, tendo participado da inscrição no Programa TOP ESPANHA Santander Universidades – EDIÇÃO 2014, após ter sido selecionado pela CEUMA - ASSOCIAÇÃO DE ENSINO SUPERIOR, venho através do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, ainda, que recebi uma cópia dos Princípios Gerais do Programa TOP ESPANHA Santander Universidades, registrado no </w:t>
      </w:r>
      <w:r>
        <w:rPr>
          <w:rFonts w:cs="Arial" w:ascii="Arial" w:hAnsi="Arial"/>
          <w:lang w:val="pt-BR"/>
        </w:rPr>
        <w:t>6 º Oficial de Registro de Títulos e Documentos Civil de Pessoa Jurídica - SP</w:t>
      </w:r>
      <w:r>
        <w:rPr>
          <w:rFonts w:cs="Arial" w:ascii="Arial" w:hAnsi="Arial"/>
          <w:sz w:val="20"/>
          <w:szCs w:val="20"/>
          <w:lang w:val="pt-BR"/>
        </w:rPr>
        <w:t xml:space="preserve"> sob o número </w:t>
      </w:r>
      <w:r>
        <w:rPr>
          <w:rFonts w:cs="Arial" w:ascii="Arial" w:hAnsi="Arial"/>
          <w:lang w:val="pt-BR"/>
        </w:rPr>
        <w:t>1739560</w:t>
      </w:r>
      <w:r>
        <w:rPr>
          <w:rFonts w:cs="Arial" w:ascii="Arial" w:hAnsi="Arial"/>
          <w:sz w:val="20"/>
          <w:szCs w:val="20"/>
          <w:lang w:val="pt-BR"/>
        </w:rPr>
        <w:t>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stou ciente e manifesto minha total, irrevogável e irretratável concordância com o fato de que o Programa TOP ESPANHA Santander Universidades – EDIÇÃO 2014, a qualquer momento, poderá vir a ser cancelado, caso a Instituição de Ensino onde estou matriculado/vinculado infrinja qualquer de seus compromissos assumidos perante o Banco Santander (Brasil)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meto-me a informar imediatamente a CEUMA - ASSOCIAÇÃO DE ENSINO SUPERIOR caso ocorra abandono de curso, ou qualquer outro evento que me desenquadre dos requisitos estabelecidos nos Princípios Gerais do Programa TOP ESPANHA Santander Univers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ca, desde já, autorizada em caráter irrevogável e irretratável, a utilização sem qualquer ônus para o Banco Santander (Brasil) S/A, em documentos de divulgação ou de esclarecimentos do Programa, de meu nome, imagem e som de v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que todas as informações prestadas ao Banco Santander (Brasil) S/A e à instituição de ensino superior a qual sou vinculado, CEUMA - ASSOCIAÇÃO DE ENSINO SUPERIOR,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http://www.agora-santander.com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utorizo, ainda, o Banco Santander (Brasil) S/A ou qualquer das empresas integrantes de seu grupo financeiro a enviar ao meu e-mail pessoal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pt-BR"/>
        </w:rPr>
        <w:t>NOME DO PARTICIP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ien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UMA - ASSOCIAÇÃO DE ENSINO SUPERI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>(Assinatura sob carimb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BR" w:eastAsia="en-US"/>
      </w:rPr>
      <w:t xml:space="preserve">   </w:t>
    </w:r>
    <w:r>
      <w:rPr/>
      <w:drawing>
        <wp:inline distT="0" distB="0" distL="0" distR="0">
          <wp:extent cx="122872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             </w:t>
    </w:r>
    <w:r>
      <w:rPr>
        <w:lang w:val="pt-BR" w:eastAsia="en-US"/>
      </w:rPr>
      <w:drawing>
        <wp:inline distT="0" distB="0" distL="0" distR="0">
          <wp:extent cx="1555115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7:00Z</dcterms:created>
  <dc:creator>Usuario</dc:creator>
  <dc:description/>
  <dc:language>en-US</dc:language>
  <cp:lastModifiedBy>Mscelo</cp:lastModifiedBy>
  <cp:lastPrinted>2010-03-22T10:54:00Z</cp:lastPrinted>
  <dcterms:modified xsi:type="dcterms:W3CDTF">2014-05-30T01:27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