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CESSO SELETIVO PARA O CADASTRO DO BANCO DE RESEVA NA CARREIRA DE PROFESSORES/INSTRUTORES DE CURSOS DE EDUCAÇÃO PROFISSIONAL TÉCNICA DE NÍVEL MÉDIO</w:t>
      </w:r>
    </w:p>
    <w:p>
      <w:pPr>
        <w:pStyle w:val="Standard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DITAL N. 02/2014</w:t>
      </w:r>
    </w:p>
    <w:p>
      <w:pPr>
        <w:pStyle w:val="Standard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Universidade do CEUMA – UNICEUMA, considerando a Portaria do MEC nº 160 de 05 de março de 2013, e sua habilitação pelo MEC para ofertar cursos de educação profissional técnica de nível médio, e da adesão de sua mantenedora ao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GRAMA NACIONAL DE ACESSO AO ENSINO TÉCNICO E AO EMPREGO – PRONATEC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través da Comissão Executiva Permanente do Processo Seletivo Docente, torna público que estão abertas as inscrições para Formação de Cadastro de Reserva para Carreira d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FESSOR DE CURSOS DE EDUCAÇÃO PROFISSIONAL TÉCNICA DE NÍVEL MÉDI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os campi São Luís-MA e Imperatriz-MA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DAS DISPOSIÇÕES PRELIMINARES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1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 presente edital destina-se a inscrição para formação de Cadastro de Reserva de profissionai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raduados (nível superior), com ou sem Especialização, e Tecnólogos  interessados em desempenhar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a funçã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 Professor de Cursos de Educação Profissional Técnica de nível médi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processo seletiv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ara formação de Cadastro de Reser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e dará por meio de avaliação curricular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DOS REQUISITOS BÁSICOS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 Somente serão válidas as inscrições dos candidatos ao cargo de Professor de cursos de educação profissional técnica de nível médio, que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 Seja Graduado (nível superior), com ou sem Especialização, ou Tecnólogo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 Tenha disponibilidade de participar de processo de seleção e capacitação em dia e horário a serem definidos pela instituição.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DAS ATRIBUIÇÕES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 São atribuições do Professor/Instrutor de cursos de educação profissional técnica de nível médio selecionado: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planejar as aulas e atividades didáticas e ministrá-las aos discentes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adequar à oferta dos cursos as necessidades específicas do público-alvo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adequar conteúdos, materiais didáticos, mídias e bibliografia às necessidades dos discentes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ter habilidade no uso das tecnologias de informação e informática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propiciar debate com os discentes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avaliar o desempenho dos discentes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) participar dos encontros de coordenação promovido pelo coordenador do curso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2 O desempenho das atividades poderá ocorrer nos três turnos diários, em qualquer dia útil da semana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5. DA INSCRIÇÃO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1 As inscrições serão gratuitas, realizadas a partir do dia 2 de dezembro de 2013 até 20 de dezembro de 2013, nos campi São Luís-MA/Unidade Renascença e Imperatriz-MA.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.2 Para realizar a inscrição, os candidatos deverão comparecer a Unidade Renascença/São Luís-MA, na Secretaria da Pós-Graduação e em Imperatriz-MA, conforme período acima citado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2.1 Entregar a ficha de inscrição, o currículo e toda a documentação descrita no item 5.2.2 à Comissão Executiva Permanente responsável pelo Processo Seletivo. No caso de candidatos de outros estados, os documentos poderão ser remetidos via SEDEX, dentro do prazo de realização das inscrições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5.2.2 O candidato deverá entregar obrigatoriamente cópia, da seguinte documentação, no local e horários estabelecidos no item 6: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) Ficha de inscrição (Anexo I) devidamente preenchida;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b) </w:t>
      </w:r>
      <w:r>
        <w:rPr>
          <w:rFonts w:cs="Times New Roman;Times New Roman" w:ascii="Times New Roman;Times New Roman" w:hAnsi="Times New Roman;Times New Roman"/>
          <w:i/>
          <w:iCs/>
          <w:color w:val="000000"/>
        </w:rPr>
        <w:t>Curriculum Vita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atualizado ou </w:t>
      </w:r>
      <w:r>
        <w:rPr>
          <w:rFonts w:cs="Times New Roman;Times New Roman" w:ascii="Times New Roman;Times New Roman" w:hAnsi="Times New Roman;Times New Roman"/>
          <w:i/>
          <w:color w:val="000000"/>
        </w:rPr>
        <w:t>Currículo Lattes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) </w:t>
      </w:r>
      <w:r>
        <w:rPr>
          <w:rFonts w:cs="Times New Roman;Times New Roman" w:ascii="Times New Roman;Times New Roman" w:hAnsi="Times New Roman;Times New Roman"/>
          <w:color w:val="000000"/>
          <w:lang w:val="pt-PT"/>
        </w:rPr>
        <w:t>1 cópia - RNE com visto permanente (candidato estrangeiro)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pt-PT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) </w:t>
      </w:r>
      <w:r>
        <w:rPr>
          <w:rFonts w:cs="Times New Roman;Times New Roman" w:ascii="Times New Roman;Times New Roman" w:hAnsi="Times New Roman;Times New Roman"/>
          <w:color w:val="000000"/>
          <w:lang w:val="pt-PT"/>
        </w:rPr>
        <w:t xml:space="preserve">1 cópia - Diploma de graduação </w:t>
      </w:r>
      <w:r>
        <w:rPr>
          <w:rFonts w:cs="Times New Roman;Times New Roman" w:ascii="Times New Roman;Times New Roman" w:hAnsi="Times New Roman;Times New Roman"/>
          <w:b/>
          <w:color w:val="000000"/>
          <w:lang w:val="pt-PT"/>
        </w:rPr>
        <w:t>(cópia frente e verso)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e) documento comprovando </w:t>
      </w:r>
      <w:r>
        <w:rPr>
          <w:rFonts w:cs="Times New Roman;Times New Roman" w:ascii="Times New Roman;Times New Roman" w:hAnsi="Times New Roman;Times New Roman"/>
          <w:color w:val="000000"/>
          <w:lang w:val="pt-PT"/>
        </w:rPr>
        <w:t>experiência anterior como docente</w:t>
      </w:r>
      <w:r>
        <w:rPr>
          <w:rFonts w:cs="Times New Roman;Times New Roman" w:ascii="Times New Roman;Times New Roman" w:hAnsi="Times New Roman;Times New Roman"/>
          <w:color w:val="000000"/>
        </w:rPr>
        <w:t>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5 É vedada a inscrição sem a entrega de toda documentação exigida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.6 O candidato deverá declarar se possui alguma necessidade - conforme a Lei nº 8.112/90 c/c o Decreto nº 3.298/99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4.7 A inscrição poderá ser requerida pelo candidato ou por seu procurador habilitado com procuração especifica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6. DA ENTREGA DA DOCUMENTAÇÃO</w:t>
      </w:r>
    </w:p>
    <w:p>
      <w:pPr>
        <w:pStyle w:val="Default"/>
        <w:spacing w:lineRule="auto" w:line="360"/>
        <w:ind w:left="851" w:hanging="851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spacing w:lineRule="auto" w:line="360"/>
        <w:ind w:left="851" w:hanging="851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A) LOCAIS: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CAMPUS SÃO LUÍS-MA - Unidade RENASCENÇA</w:t>
      </w:r>
      <w:r>
        <w:rPr>
          <w:rFonts w:cs="Times New Roman;Times New Roman" w:ascii="Times New Roman;Times New Roman" w:hAnsi="Times New Roman;Times New Roman"/>
          <w:color w:val="000000"/>
        </w:rPr>
        <w:t>, localizada à Rua Josué Montello, nº01, Renascença II, Edifício CEUMA I, Térreo – Secretaria da Pós-Graduação, Pesquisa e Extensão, de segunda a sexta-feira, no horário das 14:00 às 18:00 – Tratar com Sildrea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b/>
        </w:rPr>
        <w:t>CAMPUS IMPERATRIZ-MA -</w:t>
      </w:r>
      <w:r>
        <w:rPr/>
        <w:t xml:space="preserve"> localizado à Rua Barão do Rio Branco, quadra 12, nº 100, Maranhão Novo, Edifício CEUMA, 1°andar, de segunda a sexta-feira, no horário das 14h às 20h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B) PERÍODO DE INSCRIÇÃO: 2 DE DEZEMBRO DE 2013 ATÉ 20 DE DEZEMBRO DE 2013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7. DO PROCESSO SELETIVO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 O Processo Seletivo, objeto deste Edital, constará das seguintes etapas para preenchimento do Banco de Reserva: de julgamento de títulos (análise curricular), e posteriormente quando requisitado pela Comissão de Avaliação, Prova Didática e Avaliação Psicológica, sendo todas estas etapas de caráter eliminatório;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 Os candidatos inscritos ficarão no cadastro do Banco de Reserva em conformidade com as exigências deste processo;  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 A prova de didática, quando requisitado, será realizada pela Coordenação de Ensino Técnico, conforme programação a ser definida e divulgada, quando então será sorteado o tópico a ser explorado na aula;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 A avaliação psicológica será realizada pelo NEP – Núcleo Estratégico de Pessoas, conforme programação a ser definida e divulgada;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 No caso de empate de notas e prova de títulos, terão prioridade os candidatos que apresentarem maior experiência no exercício do Magistério Superior e, ainda permanecendo o empate, prevalecerá o de maior idade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8. RESULTADO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8.1 Os candidatos inscritos e habilitados conforme os itens 3 e 4 deste edital ficarão no Banco de Reserva da Universidade do CEUMA - UNICEUMA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8.2 A classificação para o cadastro reserva não caracteriza obrigatoriedade para realização das atividades e consequentemente a contratação do profissional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9. DA REMUNERAÇÃO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9.1 A remuneração da função quando da sua efetiva contratação e realização de suas atividades, obedecerá aos seguintes valores por hora de trabalho: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 – Professor de Cursos de Educação Profissional Técnica de nível médio: </w:t>
      </w:r>
      <w:r>
        <w:rPr>
          <w:rFonts w:cs="Times New Roman;Times New Roman" w:ascii="Times New Roman;Times New Roman" w:hAnsi="Times New Roman;Times New Roman"/>
          <w:b/>
          <w:color w:val="000000"/>
        </w:rPr>
        <w:t>R$ 20,0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vinte reais) por hora (60 minutos) de aula, em conformidade com a carga horária da disciplina do curso que irá ministrar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0. DA CONTRATAÇÃO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0.1 Os candidatos inscritos no Banco de Reserva serão selecionados para contratação de acordo com as demandas dos cursos técnicos de nível médio da Universidade do CEUMA - UNICEUMA;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 O candidato selecionado será convocado a comparecer na unidade de lotação e terá 03 (três) dias úteis, contados a partir de sua convocação, para se manifestar sobre aceitação ou não do cargo;</w:t>
      </w:r>
    </w:p>
    <w:p>
      <w:pPr>
        <w:pStyle w:val="Standard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 O não pronunciamento do candidato habilitado, no prazo estabelecido para esse fim, facultará à Universidade do CEUMA - UNICEUMA a convocação de outro candidato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1. DAS DISPOSIÇÕES FINAIS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1 Dúvidas e informações complementares poderão ser obtidas com a Comissão Executiva Permanente do Processo Seletivo;</w:t>
      </w:r>
    </w:p>
    <w:p>
      <w:pPr>
        <w:pStyle w:val="Standard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2 Os casos omissos e as situações não previstas no presente Edital serão analisados pela Comissão do Processo Seletivo;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1.3 Este edital terá validade de 1(um) ano a contar da data de divulgação do resultado final, podendo ser prorrogado por igual período a critério da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Comissão do Processo Seletivo da </w:t>
      </w:r>
      <w:r>
        <w:rPr>
          <w:rFonts w:cs="Times New Roman;Times New Roman" w:ascii="Times New Roman;Times New Roman" w:hAnsi="Times New Roman;Times New Roman"/>
          <w:bCs/>
          <w:color w:val="000000"/>
        </w:rPr>
        <w:t>UNICEUMA.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ão Luís-MA, 2 de dezembro de 2013.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_______________________________________________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Nadja Fonseca da Silva Cutrim Campos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Cs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 xml:space="preserve">Presidente da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Comissão Executiva Permanente do Processo Seletivo Docent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</w:rPr>
        <w:t>UNICEUMA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rpodetexto31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rpodetexto31"/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eastAsia="pt-BR"/>
        </w:rPr>
      </w:pPr>
      <w:r>
        <w:rPr>
          <w:rFonts w:cs="Times New Roman;Times New Roman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86435</wp:posOffset>
          </wp:positionH>
          <wp:positionV relativeFrom="paragraph">
            <wp:posOffset>-366395</wp:posOffset>
          </wp:positionV>
          <wp:extent cx="6858000" cy="815975"/>
          <wp:effectExtent l="0" t="0" r="0" b="0"/>
          <wp:wrapTight wrapText="bothSides">
            <wp:wrapPolygon edited="0">
              <wp:start x="-30" y="0"/>
              <wp:lineTo x="-30" y="-4832"/>
              <wp:lineTo x="21600" y="-4832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200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885" w:right="-1135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ragraph">
            <wp:posOffset>-219075</wp:posOffset>
          </wp:positionV>
          <wp:extent cx="1019175" cy="9696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4"/>
      </w:rPr>
      <w:t>UNIVERSIDADE DO CEUMA</w:t>
    </w:r>
    <w:r>
      <w:rPr>
        <w:rFonts w:cs="Arial" w:ascii="Arial" w:hAnsi="Arial"/>
        <w:bCs/>
        <w:color w:val="000080"/>
        <w:sz w:val="24"/>
      </w:rPr>
      <w:t xml:space="preserve"> – UNICEUMA</w:t>
    </w:r>
  </w:p>
  <w:p>
    <w:pPr>
      <w:pStyle w:val="Subtitle"/>
      <w:spacing w:lineRule="auto" w:line="360"/>
      <w:ind w:left="885" w:right="-1135" w:hanging="0"/>
      <w:jc w:val="both"/>
      <w:rPr>
        <w:b/>
        <w:b/>
        <w:color w:val="000080"/>
        <w:szCs w:val="20"/>
      </w:rPr>
    </w:pPr>
    <w:r>
      <w:rPr>
        <w:b/>
        <w:color w:val="000080"/>
        <w:szCs w:val="20"/>
      </w:rPr>
      <w:t>REITORIA</w:t>
    </w:r>
  </w:p>
  <w:p>
    <w:pPr>
      <w:pStyle w:val="Header"/>
      <w:spacing w:lineRule="auto" w:line="360"/>
      <w:ind w:left="885" w:right="-1561" w:hanging="0"/>
      <w:rPr>
        <w:rFonts w:ascii="Arial" w:hAnsi="Arial" w:cs="Arial"/>
        <w:b/>
        <w:b/>
        <w:bCs/>
        <w:color w:val="000080"/>
        <w:szCs w:val="20"/>
      </w:rPr>
    </w:pPr>
    <w:r>
      <w:rPr>
        <w:rFonts w:cs="Arial" w:ascii="Arial" w:hAnsi="Arial"/>
        <w:b/>
        <w:bCs/>
        <w:color w:val="000080"/>
        <w:szCs w:val="20"/>
      </w:rPr>
      <w:t>COMISSÃO EXECUTIVA PERMANENTE DO PROCESSO SELETIVO DOCENTE</w:t>
    </w:r>
  </w:p>
  <w:p>
    <w:pPr>
      <w:pStyle w:val="Header"/>
      <w:rPr>
        <w:rFonts w:ascii="Arial" w:hAnsi="Arial" w:cs="Arial"/>
        <w:b/>
        <w:b/>
        <w:bCs/>
        <w:color w:val="000080"/>
        <w:szCs w:val="20"/>
      </w:rPr>
    </w:pPr>
    <w:r>
      <w:rPr>
        <w:rFonts w:cs="Arial" w:ascii="Arial" w:hAnsi="Arial"/>
        <w:b/>
        <w:bCs/>
        <w:color w:val="0000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before="0" w:after="120"/>
      <w:ind w:left="357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18:00Z</dcterms:created>
  <dc:creator>741</dc:creator>
  <dc:description/>
  <dc:language>en-US</dc:language>
  <cp:lastModifiedBy>Emilly Castelo Branco Matos</cp:lastModifiedBy>
  <cp:lastPrinted>2013-11-04T16:25:00Z</cp:lastPrinted>
  <dcterms:modified xsi:type="dcterms:W3CDTF">2013-12-09T23:18:00Z</dcterms:modified>
  <cp:revision>2</cp:revision>
  <dc:subject/>
  <dc:title>PROCESSO SELETIVO PARA FORMAÇÃO DO CADASTRO DE RESERVA NA  CARREIRA DE MAGISTÉRIO DA UNIVERSIDADE CEUMA</dc:title>
</cp:coreProperties>
</file>